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990"/>
        <w:gridCol w:w="2880"/>
        <w:gridCol w:w="252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“</w:t>
            </w:r>
            <w:r>
              <w:rPr>
                <w:b/>
                <w:bCs/>
                <w:sz w:val="22"/>
                <w:lang w:val="de-DE"/>
              </w:rPr>
              <w:t>ist”</w:t>
            </w:r>
          </w:p>
          <w:p>
            <w:pPr>
              <w:pStyle w:val="Normal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efindet sich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cheint…….. zu sein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tritt ...auf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ommt ....vor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pielt eine grosse Rolle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hat eine poetische (o.a.) Valenz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wird ......erwähnt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herrscht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st .......vorhanden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findet... statt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st stark präsent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überwiegt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wird .... wiederholt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ntsteht durch...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ommt.... zustande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ommt..... zum Ausdruck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st zu bemerken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st von...... gekennzeichnet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teht in Zusammenhang mit....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st mit.... verbunden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reduziert sich auf...... (akk)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st reduziert auf eine Sammlung von Bildern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st innerlich konnotiert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hat wichtige Konnotationen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hat eine positive (o.a.) Konnotation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st ironisch gemeint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leibt gewahrt / aufgewahrt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tritt völlig in den Vordergrung o. in den Hintergrund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„</w:t>
            </w:r>
            <w:r>
              <w:rPr>
                <w:sz w:val="22"/>
                <w:lang w:val="de-DE"/>
              </w:rPr>
              <w:t>zeigt“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ignalisiert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ehandelt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weist.... vor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weist.... auf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nthält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unterstreicht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zeigt... an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fügt .... hinzu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ezeichnet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führt zu (dat)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gibt .... wieder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nszeniert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weist auf etwas hin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ermittelt (z.B. individuelle Meinungen)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rückt ... aus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pricht über... (akk)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itere Ausdrücke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Zuschreiben (einem Text eine bestimmte Bedeutung zuschreiben)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usarbeiten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ine Idee verbalisieren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n Text auffassen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ssoziativ schreiben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n Stücken verteilen / unterteilen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ttributionen heraussuchen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ronominalisieren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ine Alternative liefern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m Kontext ... eine bestimmte (...) Konnotation haben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nüpft sich an das Wort...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chließt etw. (die Subjektivität z.B.) ein oder aus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st vom Kriterium der Wahrheit o. der Phantasie beherrscht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chafft eine Ordnung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Fühlt / empfindet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Tun = machen = vornehmen = durchführen = ausführen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ssoziieren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s ist nicht zu leugnen, dass...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twas negativ oder positiv definieren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egreifen = verstehen = auffassen = erfassen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ine Distanz ausdrücken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n dem Ausmaß, in dem...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inen Grund, einen Beweis, etwas als Beweis anführen / zitieren / vorbringen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uf der Basis dieser Beschreibung...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Trotzdem = allerdings = jedoch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arstellung = Beschreibung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ine Funktion haben = Eine Funktion ausüben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eiteres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Wesentlich = wichtig = entscheidend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ntuitiv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ie Erfahrung = das Erlebnis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as Grundgefühl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ie Gefühlsdisposition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r Gedanke, die Gedanken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as Temperament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as Individuum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ie Individualität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eue Beziehungen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ieldeutigkeit (ein Text kann vieldeutig sein)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ereich der Wissenschaft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as Symbol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ie Nominalisierungen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ie Substantivierungen (von Verben..)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ie Isotopien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ie Wiederholung von....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honologisch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grammatisch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emantisch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lexikalisch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yntaktisch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orphologisch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skriptiv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arrativ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rgumentativ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nhaltlich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ie Wortfamilie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r Gebrauch von Modalverben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as sprachliche Ausdrucksmittel = die Sprache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r Wegfall von Hilfsverben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as Hilfsverb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as Modalverb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r Hauptsatz, der Nebensatz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ntfällt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as Pronomen (die Pronomina)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Rhetorische Figuren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olkssprache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ie Typologie des Satzes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ie Textorten = die Gattungen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ie (dominante) Funktion eines Textes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ie Kohäsion eines Textes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oetischer Text = Versen und Form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rosaischer Text = dichterisch, nicht poetisch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r Rhythmus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ie Alliterationen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r Jambus, die Jamben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as Organisationsprinzip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ie Abhandlung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r Gegenstand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ie subjektive Vertiefung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ie Konnotation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ie Grundbedeutung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ie Nebenbedeutung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r Kontrast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ie Spannung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as Bild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ie Subjektivität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r Abschnitt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ie Isotopien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as Thema / das Rhema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ie Attributionen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as Register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ie tiefe oder oberflächliche Struktur / Analyse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ie Modalpartikeln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ie Formulierung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ine streng objektive, sachliche, rationale Abhandlung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as geistige Niveau / die geistige Ebene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as Streben nach....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ie Ethik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as Gebiet der Wissenschaft, der Kunst, des Lebens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wissenschaftlich, rational, sachlich, objektiv, logisch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oder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nnerlich, geistig, ästhetisch, subjektiv, individuell, persönlich, intuitiv, emotional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ewüsste Subjektivität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ystematische Analyse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fragmentarisch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nhaltsvoll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osaikhaft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emantisch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as Meter = Die Metrik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ie Anzahl der Silben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ie Silbe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ie Betonung / die Hebung / der Akzent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etonte und unbetonte Silben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er Vers, der Blankvers, der elfmetrische Vers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ie Metapher, die Metaphern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ie Normativität  = die Normierung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Der Textaufbau = die 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Textgliederung</w:t>
            </w:r>
          </w:p>
        </w:tc>
      </w:tr>
    </w:tbl>
    <w:p>
      <w:pPr>
        <w:pStyle w:val="Normal"/>
        <w:rPr>
          <w:sz w:val="22"/>
          <w:lang w:val="de-DE" w:eastAsia="en-US"/>
        </w:rPr>
      </w:pPr>
      <w:r>
        <w:rPr>
          <w:sz w:val="2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4770</wp:posOffset>
                </wp:positionV>
                <wp:extent cx="126301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©Prof.ssa Sara Costa</w:t>
                            </w:r>
                          </w:p>
                        </w:txbxContent>
                      </wps:txbx>
                      <wps:bodyPr anchor="t" lIns="90805" tIns="47625" rIns="9080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27pt;mso-wrap-distance-left:9.05pt;mso-wrap-distance-right:9.05pt;mso-wrap-distance-top:0pt;mso-wrap-distance-bottom:0pt;margin-top:5.1pt;mso-position-vertical-relative:text;margin-left:9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©Prof.ssa Sara C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de-DE"/>
    </w:rPr>
  </w:style>
  <w:style w:type="character" w:styleId="Caratterepredefinitoparagrafo">
    <w:name w:val="Carattere predefinito paragrafo"/>
    <w:qFormat/>
    <w:rPr/>
  </w:style>
  <w:style w:type="character" w:styleId="Stilesoluzioneesercizi">
    <w:name w:val="stile soluzione esercizi"/>
    <w:basedOn w:val="Caratterepredefinitoparagrafo"/>
    <w:qFormat/>
    <w:rPr>
      <w:rFonts w:ascii="Times New Roman" w:hAnsi="Times New Roman" w:cs="Times New Roman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3T15:55:00Z</dcterms:created>
  <dc:creator>Giandomenico e Sara</dc:creator>
  <dc:description/>
  <dc:language>en-US</dc:language>
  <cp:lastModifiedBy>GS</cp:lastModifiedBy>
  <dcterms:modified xsi:type="dcterms:W3CDTF">2006-09-13T14:46:00Z</dcterms:modified>
  <cp:revision>5</cp:revision>
  <dc:subject/>
  <dc:title>“ist”</dc:title>
</cp:coreProperties>
</file>